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4400" cy="647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sz w:val="36"/>
          <w:szCs w:val="36"/>
        </w:rPr>
        <w:t xml:space="preserve">         </w:t>
      </w:r>
      <w:r>
        <w:rPr>
          <w:rFonts w:cs="Comic Sans MS" w:ascii="Comic Sans MS" w:hAnsi="Comic Sans MS"/>
          <w:b/>
          <w:i/>
          <w:color w:val="008000"/>
          <w:sz w:val="36"/>
          <w:szCs w:val="36"/>
        </w:rPr>
        <w:t xml:space="preserve">UISP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28"/>
          <w:szCs w:val="36"/>
        </w:rPr>
      </w:pPr>
      <w:r>
        <w:rPr>
          <w:rFonts w:cs="Comic Sans MS" w:ascii="Comic Sans MS" w:hAnsi="Comic Sans MS"/>
          <w:b/>
          <w:i/>
          <w:color w:val="008000"/>
          <w:sz w:val="28"/>
          <w:szCs w:val="36"/>
        </w:rPr>
        <w:t>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28"/>
          <w:szCs w:val="36"/>
        </w:rPr>
      </w:pPr>
      <w:r>
        <w:rPr>
          <w:rFonts w:cs="Comic Sans MS" w:ascii="Comic Sans MS" w:hAnsi="Comic Sans MS"/>
          <w:b/>
          <w:i/>
          <w:color w:val="008000"/>
          <w:sz w:val="28"/>
          <w:szCs w:val="36"/>
        </w:rPr>
        <w:t>sportpertutti</w:t>
      </w:r>
    </w:p>
    <w:p>
      <w:pPr>
        <w:pStyle w:val="Heading1"/>
        <w:rPr/>
      </w:pPr>
      <w:r>
        <w:rPr/>
        <w:t>Lega Toscana Le Ginnast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’attenzione di tutti i Giudici GAF UISP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Aggiornamento Giudici 2010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già anticipato durante la Riunione Regionale del 3 ottobre 2010, quest’anno l’aggiornamento si terrà in due sessioni distinte, una per i Giudici della zona terra e una per i Giudici della zona mare. Poiché i programmi non hanno subìto modifiche rispetto all’anno sportivo precedente, il Corso d’Aggiornamento consiste in 8 ore di esercitazioni video. Le date e le sedi sono le seguent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ona Ma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highlight w:val="yellow"/>
        </w:rPr>
        <w:t>Domenica 5 dicembre 2010</w:t>
      </w:r>
      <w:r>
        <w:rPr/>
        <w:t>, presso la Palestra Synergym, via Sant’Andrea, Lido di Camaio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ona Ter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highlight w:val="yellow"/>
        </w:rPr>
        <w:t>Domenica 19 dicembre 2010</w:t>
      </w:r>
      <w:r>
        <w:rPr/>
        <w:t>, presso la sede della UISP Firenze, via Bocc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: la data dell’aggiornamento della zona mare è cambiata da quella precedentemente esposta durante la Riunione Regionale. Quindi non è più il 12, ma il 5 dic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rdo che partecipare all’aggiornamento è necessario per poter giudicare nell’anno sportivo 2011. Se qualcuno fosse impossibilitato ad andare all’aggiornamento previsto per la sua zona, può contattare tranquillamente la DGR Lavinia Bettini e chiedere di partecipare all’altro aggior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ura di una numerosa adesione</w:t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Cs w:val="36"/>
        </w:rPr>
        <w:t>Il Presidente della Lega UISP Le ginnasticheToscana</w:t>
      </w:r>
    </w:p>
    <w:p>
      <w:pPr>
        <w:pStyle w:val="Normal"/>
        <w:rPr>
          <w:szCs w:val="36"/>
        </w:rPr>
      </w:pPr>
      <w:r>
        <w:rPr>
          <w:szCs w:val="36"/>
        </w:rPr>
        <w:tab/>
        <w:tab/>
        <w:tab/>
        <w:tab/>
        <w:tab/>
        <w:tab/>
        <w:tab/>
        <w:tab/>
        <w:tab/>
        <w:t>Giudici Isa</w:t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8000"/>
      <w:sz w:val="16"/>
      <w:szCs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omic Sans MS" w:hAnsi="Comic Sans MS" w:eastAsia="Times New Roman" w:cs="Times New Roman"/>
      <w:b/>
      <w:i/>
      <w:color w:val="008000"/>
      <w:sz w:val="1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48:00Z</dcterms:created>
  <dc:creator>Lavinia</dc:creator>
  <dc:description/>
  <dc:language>en-US</dc:language>
  <cp:lastModifiedBy>TesseramentoPisa</cp:lastModifiedBy>
  <dcterms:modified xsi:type="dcterms:W3CDTF">2010-11-08T16:48:00Z</dcterms:modified>
  <cp:revision>2</cp:revision>
  <dc:subject/>
  <dc:title/>
</cp:coreProperties>
</file>